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72" w:hanging="0"/>
        <w:jc w:val="both"/>
        <w:rPr/>
      </w:pPr>
      <w:r>
        <w:rPr>
          <w:spacing w:val="-2"/>
        </w:rPr>
        <w:t xml:space="preserve">К проекту федерального закона </w:t>
      </w:r>
      <w:r>
        <w:rPr/>
        <w:t xml:space="preserve">№ 452647-8 </w:t>
        <w:br/>
        <w:t xml:space="preserve">«О внесении изменений в Кодекс торгового мореплавания Российской Федерации» </w:t>
      </w:r>
    </w:p>
    <w:p>
      <w:pPr>
        <w:pStyle w:val="Normal"/>
        <w:shd w:fill="FFFFFF" w:val="clear"/>
        <w:ind w:left="9072" w:hanging="0"/>
        <w:jc w:val="both"/>
        <w:rPr>
          <w:bCs/>
        </w:rPr>
      </w:pPr>
      <w:r>
        <w:rPr/>
        <w:t>(о системе вывоза грузов в морских портах)</w:t>
      </w:r>
    </w:p>
    <w:p>
      <w:pPr>
        <w:pStyle w:val="Normal"/>
        <w:shd w:fill="FFFFFF" w:val="clear"/>
        <w:ind w:left="9072" w:hanging="0"/>
        <w:jc w:val="both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</w:rPr>
        <w:t>Таблица поправок № 1</w:t>
      </w:r>
      <w:r>
        <w:rPr>
          <w:b/>
          <w:bCs/>
        </w:rPr>
        <w:t>,</w:t>
      </w:r>
    </w:p>
    <w:p>
      <w:pPr>
        <w:pStyle w:val="Normal"/>
        <w:jc w:val="center"/>
        <w:rPr/>
      </w:pPr>
      <w:r>
        <w:rPr>
          <w:b/>
          <w:bCs/>
        </w:rPr>
        <w:t>рекомендуемых Комитетом Государственной Думы по транспорту и развитию транспортной инфраструктуры</w:t>
      </w:r>
      <w:r>
        <w:rPr>
          <w:b/>
          <w:bCs/>
          <w:color w:val="FFFFFF"/>
        </w:rPr>
        <w:t xml:space="preserve"> </w:t>
      </w:r>
      <w:r>
        <w:rPr>
          <w:b/>
          <w:bCs/>
        </w:rPr>
        <w:t>к принятию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1521"/>
        <w:gridCol w:w="2410"/>
        <w:gridCol w:w="1984"/>
        <w:gridCol w:w="3544"/>
        <w:gridCol w:w="4111"/>
        <w:gridCol w:w="1701"/>
      </w:tblGrid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b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ать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унк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д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ст, к которому предлагаетс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142"/>
              <w:jc w:val="center"/>
              <w:rPr/>
            </w:pPr>
            <w:r>
              <w:rPr>
                <w:b/>
                <w:bCs/>
              </w:rPr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142"/>
              <w:jc w:val="center"/>
              <w:rPr/>
            </w:pPr>
            <w:r>
              <w:rPr>
                <w:b/>
                <w:bCs/>
              </w:rPr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ая редакция текст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онопроекта с предлагаемой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</w:rPr>
              <w:t>попр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</w:rPr>
              <w:t>Комитета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</w:t>
            </w:r>
          </w:p>
          <w:p>
            <w:pPr>
              <w:pStyle w:val="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полнить статьями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 xml:space="preserve">Особенности вывоза грузов из морских портов Российской Федерации 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воз из морских портов Российской Федерации грузов, перечень которых устанавливается Правительством Российской Федерации, осуществляется с использованием в приоритетном порядке судов, плавающих под Государственным флагом Российской Федерации (далее - приоритетное использование судов).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ритетное использование судов осуществляется с использованием указанной в статье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Кодекса информационной системы организации вывоза из морских портов Российской Федерации грузов, перечень которых установлен в соответствии с пунктом 1 настоящей статьи (далее также - система вывоза грузов).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осуществлении приоритетного использования судов, указанных в пункте 1 настоящей статьи, размер фрахта определяется в соответствии с положениями статьи 164 настоящего Кодекса.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ожения настоящей статьи не применяются к перевозкам, осуществляемым в целях осуществления видов деятельности, предусмотренных статьей 4 настоящего Кодекса.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правители грузов, перечень которых установлен в соответствии с пунктом 1 настоящей статьи, обязаны размещать в системе вывоза грузов заявки на вывоз из морских портов Российской Федерации таких грузов, а судовладельцы, имеющие возможность осуществить с приоритетным использованием судов перевозку таких грузов, вправе рассмотреть указанные заявки и разместить в системе вывоза грузов предложения о возможности вывоза этих грузов из морских портов Российской Федерации с учетом положений настоящей статьи и статьи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Кодекса.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правители грузов, перечень которых установлен в соответствии с пунктом 1 настоящей статьи, разместившие в системе вывоза грузов заявки, предусмотренные пунктом 5 настоящей статьи, вправе отказаться от размещенных судовладельцами в системе вывоза грузов предложений о возможности вывоза таких грузов из морских портов Российской Федерации путем направления посредством системы вывоза грузов информации об отказе в случаях и порядке, установленных Правительством Российской Федерации.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лучае неполучения отправителями грузов, перечень которых установлен в соответствии с пунктом 1 настоящей статьи, предложений от судовладельцев, имеющих возможность осуществить с приоритетным использованием судов перевозку таких грузов, в течение трех суток с момента размещения ими в системе вывоза грузов заявок на вывоз из морских портов Российской Федерации таких грузов, а также при отказе от указанных предложений в случаях и порядке, установленных в соответствии с пунктом 6 настоящей статьи, вывоз этих грузов в течение тридцати дней со дня истечения указанного срока либо направления посредством системы вывоза грузов указанного отказа может осуществляться иными, чем указано в пункте 1 настоящей статьи, судами.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удовладельцы, разместившие в системе вывоза грузов предложения о возможности вывоза грузов, перечень которых установлен в соответствии с пунктом 1 настоящей статьи, из морских портов Российской Федерации, обязаны осуществить перевозки таких грузов в случае принятия указанных предложений отправителями этих грузов.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рядок вывоза грузов, перечень которых установлен в соответствии с пунктом 1 настоящей статьи, с учетом положений, предусмотренных настоящей статьей и статьей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Кодекса, утверждается Правительством Российской Федерации.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 xml:space="preserve">Информационная система организации вывоза грузов из морских портов Российской Федерации 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стема вывоза грузов представляет собой федеральную государственную информационную систему, функционирующую на основе программных, технических средств и информационных технологий, обеспечивающих сбор, обработку, анализ, хранение и предоставление информации об отправителях грузов, судовладельцах и капитанах морских портов, о заявках отправителей на вывоз из морских портов Российской Федерации грузов, перечень которых установлен в соответствии 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унктом 1 статьи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Кодекса, предложениях судовладельцев 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и вывоза из морских портов Российской Федерации этих грузов, информации о неполучении отправителями грузов, перечень которых установлен в соответствии с пунктом 1 статьи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Кодекса, предложений от судовладельцев, имеющих возможность осуществить с приоритетным использованием судов перевозки указанных грузов, в течение трех суток с момента размещения ими в системе вывоза грузов заявок на вывоз из морских портов Российской Федерации таких грузов и информации об отказе отправителя от указанных предложений (далее - информация, содержащаяся в системе вывоза грузов).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держащаяся в системе вывоза грузов, является информацией ограниченного доступа.</w:t>
            </w:r>
          </w:p>
          <w:p>
            <w:pPr>
              <w:pStyle w:val="Style32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вывоза грузов также должна обеспечивать: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заимодействие с элементами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руглосуточный доступ отправителей грузов, судовладельцев и капитанов морских портов в порядке, установленном Правительством Российской Федерации, к информации, содержащейся в системе вывоза грузов, в том числе посредством федеральной государственной информационной системы "Единая система идентификации 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ератором системы вывоза грузов является 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транспорта. На основании решения указанного федерального органа исполнительной власти его полномочия как оператора системы вывоза грузов может осуществлять подведомственная ему организация.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ератор системы вывоза грузов осуществляет: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здание, эксплуатацию и развитие системы вывоза грузов; 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при эксплуатации системы вывоза грузов межведомственного информационного взаимодействия посредством использования единой системы межведомственного электронного взаимодействия;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оставление отправителям грузов, судовладельцам и капитанам морских портов информации, содержащейся в системе вывоза грузов, в том числе посредством обеспечения для них круглосуточного доступа к системе вывоза грузов.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ы информации, размещаемой в системе вывоза грузов: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формация об отправителях грузов, судовладельцах и капитанах морских портов;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явки отправителей на вывоз из морских портов Российской Федерации грузов, перечень которых установлен в соответствии с пунктом 1 статьи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Кодекса;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дложения судовладельцев о возможности вывоза из морских портов Российской Федерации грузов, перечень которых установлен 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1 статьи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Кодекса;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втоматически формируемая системой вывоза грузов информация о неполучении отправителями грузов, перечень которых установлен в соответствии с пунктом 1 статьи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Кодекса, предложений от судовладельцев, имеющих возможность осуществить с приоритетным использованием судов перевозки указанных грузов, в течение трех суток с момента размещения ими в системе вывоза грузов заявок на вывоз из морских портов Российской Федерации таких грузов и информация об отказе отправителя от указанных предложений.</w:t>
            </w:r>
          </w:p>
          <w:p>
            <w:pPr>
              <w:pStyle w:val="Style32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ладателем информации, содержащейся в системе вывоза грузов, является Российская Федерация. Правомочия обладателя такой информации от имени Российской Федерации осуществляет 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транспорта.</w:t>
            </w:r>
          </w:p>
          <w:p>
            <w:pPr>
              <w:pStyle w:val="Style32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ожение о системе вывоза грузов, определяющее в том числе порядок ее эксплуатации, состав размещаемых в ней сведений, порядок, сроки, способы размещения отправителями грузов и судовладельцами информации в системе вывоза грузов, требования к отправителям грузов и судовладельцам для предоставления им круглосуточного доступа к системе вывоза грузов, порядок предоставления информации, содержащейся в системе вывоза грузов, в том числе посредством обеспечения круглосуточного доступа отправителей грузов, судовладельцев и капитанов морских портов к системе вывоза грузов, а также к информации, предусмотренной подпунктом 2 пункта 2 настоящей статьи, утверждается Правительством Российской Федерации.";</w:t>
            </w:r>
          </w:p>
          <w:p>
            <w:pPr>
              <w:pStyle w:val="Style32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Е.Дерябк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Пункт 1 статьи 1 считать пунктом 2 статьи 1 и изложить в следующей редакции: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«2) в главе VIII: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а) наименование изложить в следующей редакции: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«Глава VIII. МОРСКАЯ ПЕРЕВОЗКА ГРУЗА»;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б) дополнить параграфом 9 следующего содержания: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«§ 9. МОРСКАЯ ПЕРЕВОЗКА ГРУЗА ИЗ МОРСКИХ ПОРТОВ РОССИЙСКОЙ ФЕДЕРАЦИИ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Статья 176</w:t>
            </w:r>
            <w:r>
              <w:rPr>
                <w:vertAlign w:val="superscript"/>
              </w:rPr>
              <w:t>1</w:t>
            </w:r>
            <w:r>
              <w:rPr/>
              <w:t>.</w:t>
              <w:tab/>
              <w:t xml:space="preserve">Особенности морской перевозки грузов из морских портов Российской Федерации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1. Вывоз из морских портов Российской Федерации грузов, перечень которых установлен Правительством Российской Федерации, осуществляется с использованием в приоритетном порядке судов, плавающих под Государственным флагом Российской Федерации (далее – приоритетное использование судов)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2. Приоритетное использование судов осуществляется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с использованием указанной в статье 176</w:t>
            </w:r>
            <w:r>
              <w:rPr>
                <w:vertAlign w:val="superscript"/>
              </w:rPr>
              <w:t>2</w:t>
            </w:r>
            <w:r>
              <w:rPr/>
              <w:t xml:space="preserve"> настоящего Кодекса информационной системы организации вывоза из морских портов Российской Федерации грузов, перечень которых установлен в соответствии с пунктом 1 настоящей статьи (далее также – система вывоза грузов)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3. При осуществлении приоритетного использования судов размер фрахта устанавливается в соответствии с положениями статьи 164 настоящего Кодекса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4. Положения настоящей статьи не применяются к перевозкам, осуществляемым в целях осуществления видов деятельности, предусмотренных статьей 4 настоящего Кодекса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5. Отправители грузов, перечень которых установлен в соответствии с пунктом 1 настоящей статьи, обязаны размещать в системе вывоза грузов заявки на вывоз из морских портов Российской Федерации таких грузов, а судовладельцы (владельцы судов), имеющие возможность перевозки таких грузов с приоритетным использованием судов, вправе рассмотреть указанные заявки и разместить в системе вывоза грузов предложения о возможности вывоза из морских портов Российской Федерации таких грузов с учетом положений настоящей статьи и статьи 176</w:t>
            </w:r>
            <w:r>
              <w:rPr>
                <w:vertAlign w:val="superscript"/>
              </w:rPr>
              <w:t>2</w:t>
            </w:r>
            <w:r>
              <w:rPr/>
              <w:t xml:space="preserve"> настоящего Кодекса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6. Отправители грузов, перечень которых установлен в соответствии с пунктом 1 настоящей статьи, разместившие в системе вывоза грузов заявки, предусмотренные пунктом 5 настоящей статьи, вправе отказаться от размещенных судовладельцами (владельцами судов) в системе вывоза грузов предложений о возможности вывоза из морских портов Российской Федерации таких грузов путем направления посредством системы вывоза грузов информации об отказе в случаях и порядке, которые установлены Правительством Российской Федерации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7. В случае неполучения отправителями грузов, перечень которых установлен в соответствии с пунктом 1 настоящей статьи, предложений судовладельцев (владельцев судов) о возможности перевозки таких грузов с приоритетным использованием судов в течение трех суток со дня размещения ими в системе вывоза грузов заявок на вывоз из морских портов Российской Федерации таких грузов, а также при отказе от данных предложений в случаях и порядке, которые установлены в соответствии с пунктом 6 настоящей статьи, вывоз таких грузов в течение тридцати дней со дня истечения указанного срока либо со дня направления посредством системы вывоза грузов информации об этом отказе может осуществляться судами иными, чем те, которые указаны в пункте 1 настоящей статьи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8. Судовладельцы (владельцы судов), разместившие в системе вывоза грузов предложения о возможности вывоза из морских портов Российской Федерации грузов, перечень которых установлен в соответствии с пунктом 1 настоящей статьи, обязаны осуществить перевозки таких грузов в случае принятия данных предложений отправителями таких грузов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9. Правила вывоза из морских портов Российской Федерации грузов, перечень которых установлен в соответствии с пунктом 1 настоящей статьи, с учетом положений настоящей статьи и статьи 176</w:t>
            </w:r>
            <w:r>
              <w:rPr>
                <w:vertAlign w:val="superscript"/>
              </w:rPr>
              <w:t>2</w:t>
            </w:r>
            <w:r>
              <w:rPr/>
              <w:t xml:space="preserve"> настоящего Кодекса, определяющие в том числе порядок формирования указанного перечня, порядок передачи отправителями таких грузов и судовладельцами (владельцами судов)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транспорта, сведений об объемах перевозки грузов, планируемых к вывозу из морских портов Российской Федерации, о количестве и тоннаже незафрахтованных судов, которые плавают под Государственным флагом Российской Федерации и могут быть привлечены для вывоза таких грузов, утверждаются Правительством Российской Федерации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Статья 176</w:t>
            </w:r>
            <w:r>
              <w:rPr>
                <w:vertAlign w:val="superscript"/>
              </w:rPr>
              <w:t>2</w:t>
            </w:r>
            <w:r>
              <w:rPr/>
              <w:t>. Информационная система организации вывоза из  морских портов Российской Федерации грузов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1. Система вывоза грузов представляет собой федеральную государственную информационную систему, функционирующую на основе программных, технических средств и информационных технологий, обеспечивающих сбор, обработку, анализ, хранение и предоставление информации об отправителях грузов, о судовладельцах (владельцах судов) и капитанах морских портов, заявках отправителей на вывоз из морских портов Российской Федерации грузов, перечень которых установлен в соответствии с пунктом 1 статьи 176</w:t>
            </w:r>
            <w:r>
              <w:rPr>
                <w:vertAlign w:val="superscript"/>
              </w:rPr>
              <w:t>1</w:t>
            </w:r>
            <w:r>
              <w:rPr/>
              <w:t xml:space="preserve"> настоящего Кодекса, предложениях судовладельцев (владельцев судов) о возможности вывоза из морских портов Российской Федерации таких грузов, информации о неполучении отправителями таких грузов,  предложений судовладельцев (владельцев судов) о возможности перевозки таких грузов с приоритетным использованием судов, в течение трех суток со дня размещения ими в системе вывоза грузов заявок на вывоз из морских портов Российской Федерации таких грузов и информации об отказе отправителя таких грузов от данных предложений (далее – информация, содержащаяся в системе вывоза грузов)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Информация, содержащаяся в системе вывоза грузов, является информацией ограниченного доступа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2. Система вывоза грузов также должна обеспечивать: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1) взаимодействие с элементами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2) круглосуточный доступ отправителей грузов, судовладельцев (владельцев судов) и капитанов морских портов в порядке, установленном Правительством Российской Федерации, к информации, содержащейся в системе вывоза грузов, в том числе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3. Оператором системы вывоза грузов является 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транспорта. На основании решения указанного федерального органа исполнительной власти его полномочия как оператора системы вывоза грузов может осуществлять подведомственная ему организация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4. Оператор системы вывоза грузов осуществляет: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1) создание, эксплуатацию и развитие системы вывоза грузов;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2) обеспечение при эксплуатации системы вывоза грузов межведомственного информационного взаимодействия посредством использования единой системы межведомственного электронного взаимодействия;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3) предоставление отправителям грузов, судовладельцам (владельцам судов) и капитанам морских портов информации, содержащейся в системе вывоза грузов, в том числе посредством обеспечения для них круглосуточного доступа к такой информации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5. Виды информации, размещаемой в системе вывоза грузов: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1) информация об отправителях грузов, о судовладельцах (владельцах судов) и капитанах морских портов;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2) заявки отправителей на вывоз из морских портов Российской Федерации грузов, перечень которых установлен в соответствии с пунктом 1 статьи 176</w:t>
            </w:r>
            <w:r>
              <w:rPr>
                <w:vertAlign w:val="superscript"/>
              </w:rPr>
              <w:t>1</w:t>
            </w:r>
            <w:r>
              <w:rPr/>
              <w:t xml:space="preserve"> настоящего Кодекса;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3) предложения судовладельцев (владельцев судов) о возможности вывоза из морских портов Российской Федерации грузов, перечень которых установлен в соответствии с пунктом 1 статьи 176</w:t>
            </w:r>
            <w:r>
              <w:rPr>
                <w:vertAlign w:val="superscript"/>
              </w:rPr>
              <w:t>1</w:t>
            </w:r>
            <w:r>
              <w:rPr/>
              <w:t xml:space="preserve"> настоящего Кодекса;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4) автоматически формируемая системой вывоза грузов информация о неполучении отправителями грузов, перечень которых установлен в соответствии с пунктом 1 статьи 176</w:t>
            </w:r>
            <w:r>
              <w:rPr>
                <w:vertAlign w:val="superscript"/>
              </w:rPr>
              <w:t>1</w:t>
            </w:r>
            <w:r>
              <w:rPr/>
              <w:t xml:space="preserve"> настоящего Кодекса, предложений судовладельцев (владельцев судов) о возможности перевозки таких грузов с приоритетным использованием судов в течение трех суток со дня размещения ими в системе вывоза грузов заявок на вывоз из морских портов Российской Федерации таких грузов и информация об отказе отправителя от данных предложений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6. Обладателем информации, содержащейся в системе вывоза грузов, является Российская Федерация. Правомочия обладателя этой информации от имени Российской Федерации осуществляет 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транспорта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7. Положение о системе вывоза грузов, определяющее в том числе порядок ее эксплуатации, состав размещаемых в ней сведений, порядок, сроки, способы размещения отправителями грузов и судовладельцами (владельцами судов) информации в системе вывоза грузов, требования, предъявляемые к отправителям грузов и судовладельцам (владельцам судов) в целях обеспечения для них круглосуточного доступа к информации, содержащейся в системе вывоза грузов, порядок предоставления отправителям грузов, судовладельцам (владельцам судов) и капитанам морских портов информации, содержащейся в системе вывоза грузов, в том числе посредством обеспечения для них круглосуточного доступа к этой информации, а также к информации, предусмотренной подпунктом 2 пункта 2 настоящей статьи, утверждается Правительством Российской Федерации.».»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b/>
                <w:b/>
              </w:rPr>
            </w:pPr>
            <w:r>
              <w:rPr>
                <w:b/>
              </w:rPr>
              <w:t>2) в главе VIII:</w:t>
            </w:r>
          </w:p>
          <w:p>
            <w:pPr>
              <w:pStyle w:val="Normal"/>
              <w:ind w:firstLine="350"/>
              <w:jc w:val="both"/>
              <w:rPr>
                <w:b/>
                <w:b/>
              </w:rPr>
            </w:pPr>
            <w:r>
              <w:rPr>
                <w:b/>
              </w:rPr>
              <w:t>а) наименование изложить в следующей редакции: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«Глава VIII. МОРСКАЯ ПЕРЕВОЗКА ГРУЗА»;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б) дополнить параграфом 9 следующего содержания: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«§ 9. МОРСКАЯ ПЕРЕВОЗКА ГРУЗА ИЗ МОРСКИХ ПОРТОВ РОССИЙСКОЙ ФЕДЕРАЦИИ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Статья 17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</w:t>
              <w:tab/>
              <w:t xml:space="preserve">Особенности морской перевозки грузов из морских портов Российской Федерации 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1. Вывоз из морских портов Российской Федерации грузов, перечень которых установлен Правительством Российской Федерации, осуществляется с использованием в приоритетном порядке судов, плавающих под Государственным флагом Российской Федерации (далее – приоритетное использование судов).</w:t>
            </w:r>
          </w:p>
          <w:p>
            <w:pPr>
              <w:pStyle w:val="Normal"/>
              <w:ind w:firstLine="35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риоритетное использование судов осуществляется 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с использованием указанной в статье 176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стоящего Кодекса информационной системы организации вывоза из морских портов Российской Федерации грузов, перечень которых установлен в соответствии с пунктом 1 настоящей статьи (далее также – система вывоза грузов)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3. При осуществлении приоритетного использования судов размер фрахта устанавливается в соответствии с положениями статьи 164 настоящего Кодекса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4. Положения настоящей статьи не применяются к перевозкам, осуществляемым в целях осуществления видов деятельности, предусмотренных статьей 4 настоящего Кодекса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5. Отправители грузов, перечень которых установлен в соответствии с пунктом 1 настоящей статьи, обязаны размещать в системе вывоза грузов заявки на вывоз из морских портов Российской Федерации таких грузов, а судовладельцы (владельцы судов), имеющие возможность перевозки таких грузов с приоритетным использованием судов, вправе рассмотреть указанные заявки и разместить в системе вывоза грузов предложения о возможности вывоза из морских портов Российской Федерации таких грузов с учетом положений настоящей статьи и статьи 176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стоящего Кодекса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6. Отправители грузов, перечень которых установлен в соответствии с пунктом 1 настоящей статьи, разместившие в системе вывоза грузов заявки, предусмотренные пунктом 5 настоящей статьи, вправе отказаться от размещенных судовладельцами (владельцами судов) в системе вывоза грузов предложений о возможности вывоза из морских портов Российской Федерации таких грузов путем направления посредством системы вывоза грузов информации об отказе в случаях и порядке, которые установлены Правительством Российской Федерации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7. В случае неполучения отправителями грузов, перечень которых установлен в соответствии с пунктом 1 настоящей статьи, предложений судовладельцев (владельцев судов) о возможности перевозки таких грузов с приоритетным использованием судов в течение трех суток со дня размещения ими в системе вывоза грузов заявок на вывоз из морских портов Российской Федерации таких грузов, а также при отказе от данных предложений в случаях и порядке, которые установлены в соответствии с пунктом 6 настоящей статьи, вывоз таких грузов в течение тридцати дней со дня истечения указанного срока либо со дня направления посредством системы вывоза грузов информации об этом отказе</w:t>
            </w:r>
            <w:r>
              <w:rPr/>
              <w:t xml:space="preserve"> </w:t>
            </w:r>
            <w:r>
              <w:rPr>
                <w:b/>
              </w:rPr>
              <w:t>может осуществляться судами иными, чем те, которые указаны в пункте 1 настоящей статьи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8. Судовладельцы (владельцы судов), разместившие в системе вывоза грузов предложения о возможности вывоза из морских портов Российской Федерации грузов, перечень которых установлен в соответствии с пунктом 1 настоящей статьи, обязаны осуществить перевозки таких грузов в случае принятия данных предложений отправителями таких грузов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9. Правила вывоза из морских портов Российской Федерации грузов, перечень которых установлен в соответствии с пунктом 1 настоящей статьи, с учетом положений настоящей статьи и статьи 176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стоящего Кодекса, определяющие в том числе порядок формирования указанного перечня, порядок передачи отправителями таких грузов и судовладельцами (владельцами судов)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транспорта, сведений об объемах перевозки грузов, планируемых к вывозу из морских портов Российской Федерации, о количестве и тоннаже незафрахтованных судов, которые плавают под Государственным флагом Российской Федерации и могут быть привлечены для вывоза таких грузов, утверждаются Правительством Российской Федерации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Статья 176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 Информационная система организации вывоза из  морских портов Российской Федерации грузов</w:t>
            </w:r>
          </w:p>
          <w:p>
            <w:pPr>
              <w:pStyle w:val="Normal"/>
              <w:ind w:firstLine="3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1. Система вывоза грузов представляет собой федеральную государственную информационную систему, функционирующую на основе программных, технических средств и информационных технологий, обеспечивающих сбор, обработку, анализ, хранение и предоставление информации об отправителях грузов, о судовладельцах (владельцах судов) и капитанах морских портов, заявках отправителей на вывоз из морских портов Российской Федерации грузов, перечень которых установлен в соответствии с пунктом 1 статьи 17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настоящего Кодекса, предложениях судовладельцев (владельцев судов) о возможности вывоза из морских портов Российской Федерации грузов, информации о неполучении отправителями таких грузов, предложений судовладельцев (владельцев судов) о возможности перевозки таких грузов с приоритетным использованием судов, в течение трех суток со дня размещения ими в системе вывоза грузов заявок на вывоз из морских портов Российской Федерации таких грузов и информации об отказе отправителя таких грузов от данных предложений (далее – информация, содержащаяся в системе вывоза грузов)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Информация, содержащаяся в системе вывоза грузов, является информацией ограниченного доступа.</w:t>
            </w:r>
          </w:p>
          <w:p>
            <w:pPr>
              <w:pStyle w:val="Normal"/>
              <w:ind w:firstLine="350"/>
              <w:jc w:val="both"/>
              <w:rPr>
                <w:b/>
                <w:b/>
              </w:rPr>
            </w:pPr>
            <w:r>
              <w:rPr>
                <w:b/>
              </w:rPr>
              <w:t>2. Система вывоза грузов также должна обеспечивать: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1) взаимодействие с элементами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 xml:space="preserve">2) круглосуточный доступ отправителей грузов, судовладельцев (владельцев судов) и капитанов морских портов в порядке, установленном Правительством Российской Федерации, к информации, содержащейся в системе вывоза грузов, в том числе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3. Оператором системы вывоза грузов является 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транспорта. На основании решения указанного федерального органа исполнительной власти его полномочия как оператора системы вывоза грузов может осуществлять подведомственная ему организация.</w:t>
            </w:r>
          </w:p>
          <w:p>
            <w:pPr>
              <w:pStyle w:val="Normal"/>
              <w:ind w:firstLine="350"/>
              <w:jc w:val="both"/>
              <w:rPr>
                <w:b/>
                <w:b/>
              </w:rPr>
            </w:pPr>
            <w:r>
              <w:rPr>
                <w:b/>
              </w:rPr>
              <w:t>4. Оператор системы вывоза грузов осуществляет:</w:t>
            </w:r>
          </w:p>
          <w:p>
            <w:pPr>
              <w:pStyle w:val="Normal"/>
              <w:ind w:firstLine="350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создание, эксплуатацию и развитие системы вывоза грузов; 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2) обеспечение при эксплуатации системы вывоза грузов межведомственного информационного взаимодействия посредством использования единой системы межведомственного электронного взаимодействия;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3) предоставление отправителям грузов, судовладельцам (владельцам судов) и капитанам морских портов информации, содержащейся в системе вывоза грузов, в том числе посредством обеспечения для них круглосуточного доступа к такой информации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5. Виды информации, размещаемой в системе вывоза грузов: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1) информация об отправителях грузов, о судовладельцах (владельцах судов) и капитанах морских портов;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2) заявки отправителей на вывоз из морских портов Российской Федерации грузов, перечень которых установлен в соответствии с пунктом 1 статьи 17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настоящего Кодекса;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3) предложения судовладельцев (владельцев судов) о возможности вывоза из морских портов Российской Федерации грузов, перечень которых установлен в соответствии с пунктом 1 статьи 17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настоящего Кодекса;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4) автоматически формируемая системой вывоза грузов информация о неполучении отправителями грузов, перечень которых установлен в соответствии с пунктом 1 статьи 17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настоящего Кодекса, предложений судовладельцев (владельцев судов) о возможности перевозки таких грузов с приоритетным использованием судов в течение трех суток со дня размещения ими в системе вывоза грузов заявок на вывоз из морских портов Российской Федерации таких грузов и информация об отказе отправителя от данных предложений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b/>
              </w:rPr>
              <w:t>6. Обладателем информации, содержащейся в системе вывоза грузов, является Российская Федерация. Правомочия обладателя этой информации от имени Российской Федерации осуществляет 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транспорта.</w:t>
            </w:r>
          </w:p>
          <w:p>
            <w:pPr>
              <w:pStyle w:val="Normal"/>
              <w:ind w:firstLine="350"/>
              <w:jc w:val="both"/>
              <w:rPr>
                <w:b/>
                <w:b/>
              </w:rPr>
            </w:pPr>
            <w:r>
              <w:rPr>
                <w:b/>
              </w:rPr>
              <w:t>7. Положение о системе вывоза грузов, определяющее в том числе порядок ее эксплуатации, состав размещаемых в ней сведений, порядок, сроки, способы размещения отправителями грузов и судовладельцами (владельцами судов) информации в системе вывоза грузов, требования, предъявляемые к отправителям грузов и судовладельцам (владельцам судов) в целях обеспечения для них круглосуточного доступа к информации, содержащейся в системе вывоза грузов, порядок предоставления отправителям грузов, судовладельцам (владельцам судов) и капитанам морских портов информации, содержащейся в системе вывоза грузов, в том числе посредством обеспечения для них круглосуточного доступа к этой информации, а также к информации, предусмотренной подпунктом 2 пункта 2 настоящей статьи, утверждается Правительством Российской Федерации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1 </w:t>
            </w:r>
          </w:p>
          <w:p>
            <w:pPr>
              <w:pStyle w:val="Normal"/>
              <w:jc w:val="center"/>
              <w:rPr/>
            </w:pPr>
            <w:r>
              <w:rPr/>
              <w:t>пунк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пункт 1 статьи 80 дополнить подпунктом 5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5) отсутствия в системе вывоза грузов информации о неполучении отправителями грузов, перечень которых установлен в соответствии с пунктом 1 статьи 4</w:t>
            </w:r>
            <w:r>
              <w:rPr>
                <w:vertAlign w:val="superscript"/>
              </w:rPr>
              <w:t>1</w:t>
            </w:r>
            <w:r>
              <w:rPr/>
              <w:t xml:space="preserve"> настоящего Кодекса, предложений от судовладельцев, имеющих возможность осуществить с приоритетным использованием судов перевозки указанных грузов, в течение трех суток с момента размещения ими в системе вывоза грузов заявок на вывоз из морских портов Российской Федерации таких грузов или информации об отказе отправителя от указанных предложений, в случае вывоза грузов, перечень которых предусмотрен указанным пунктом, судами иными, чем предусмотрено указанным пунктом.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Д</w:t>
            </w:r>
          </w:p>
          <w:p>
            <w:pPr>
              <w:pStyle w:val="Normal"/>
              <w:jc w:val="center"/>
              <w:rPr/>
            </w:pPr>
            <w:r>
              <w:rPr/>
              <w:t>В.Е.Деряб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Пункт 2 статьи 1 считать пунктом 1 статьи 1 и изложить в следующей редакции: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«1) пункт 1 статьи 80 дополнить подпунктом 5 следующего содержания: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«5) отсутствия в системе вывоза грузов информации о неполучении отправителями грузов, перечень которых установлен в соответствии с пунктом 1 статьи 176</w:t>
            </w:r>
            <w:r>
              <w:rPr>
                <w:vertAlign w:val="superscript"/>
              </w:rPr>
              <w:t>1</w:t>
            </w:r>
            <w:r>
              <w:rPr/>
              <w:t xml:space="preserve"> настоящего Кодекса, предложений судовладельцев (владельцев судов) о возможности перевозки таких грузов с приоритетным использованием судов в течение трех суток со дня размещения ими в системе вывоза грузов заявок на вывоз из морских портов Российской Федерации таких грузов или информации об отказе отправителя от данных предложений в случае вывоза из морских портов Российской Федерации таких грузов судами иными, чем те, которые предусмотрены указанным пунктом.»;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1) пункт 1 статьи 80 дополнить подпунктом 5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Cs w:val="28"/>
                <w:highlight w:val="green"/>
              </w:rPr>
            </w:pPr>
            <w:r>
              <w:rPr>
                <w:b/>
                <w:szCs w:val="28"/>
              </w:rPr>
              <w:t>«5)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тсутствия в системе вывоза грузов информации о неполучении отправителями грузов, перечень которых установлен в соответствии с пунктом 1 статьи 176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настоящего Кодекса, предложений судовладельцев (владельцев судов) о возможности перевозки таких грузов с приоритетным использованием судов в течение трех суток со дня размещения ими в системе вывоза грузов заявок на вывоз из морских портов Российской Федерации таких грузов или информации об отказе отправителя от данных предложений в случае вывоза из морских портов Российской Федерации таких грузов судами иными, чем те, которые предусмотрены указанным пунктом</w:t>
            </w:r>
            <w:r>
              <w:rPr>
                <w:szCs w:val="28"/>
              </w:rPr>
              <w:t>.»;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</w:t>
            </w:r>
          </w:p>
          <w:p>
            <w:pPr>
              <w:pStyle w:val="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стоящий Федеральный закон вступает в силу с 1 марта </w:t>
            </w:r>
          </w:p>
          <w:p>
            <w:pPr>
              <w:pStyle w:val="Normal"/>
              <w:jc w:val="both"/>
              <w:rPr/>
            </w:pPr>
            <w:r>
              <w:rPr/>
              <w:t>202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Д</w:t>
            </w:r>
          </w:p>
          <w:p>
            <w:pPr>
              <w:pStyle w:val="Normal"/>
              <w:jc w:val="center"/>
              <w:rPr/>
            </w:pPr>
            <w:r>
              <w:rPr/>
              <w:t>В.Е.Деряб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В пункте 1 статьи 2 слова «1 марта 2025» заменить словами «1 сентября 202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Настоящий Федеральный закон вступает в силу с </w:t>
            </w:r>
            <w:r>
              <w:rPr>
                <w:b/>
              </w:rPr>
              <w:t>1 сентября 2027</w:t>
            </w:r>
            <w:r>
              <w:rPr/>
              <w:t> года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</w:t>
            </w:r>
          </w:p>
          <w:p>
            <w:pPr>
              <w:pStyle w:val="Normal"/>
              <w:jc w:val="center"/>
              <w:rPr/>
            </w:pPr>
            <w:r>
              <w:rPr/>
              <w:t>пунк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йствие положений статей 4</w:t>
            </w:r>
            <w:r>
              <w:rPr>
                <w:vertAlign w:val="superscript"/>
              </w:rPr>
              <w:t>1</w:t>
            </w:r>
            <w:r>
              <w:rPr/>
              <w:t xml:space="preserve"> и 4</w:t>
            </w:r>
            <w:r>
              <w:rPr>
                <w:vertAlign w:val="superscript"/>
              </w:rPr>
              <w:t>2</w:t>
            </w:r>
            <w:r>
              <w:rPr/>
              <w:t xml:space="preserve"> Кодекса торгового мореплавания Российской Федерации распространяется на правоотношения, возникшие из договоров морской перевозки грузов, заключенных начиная с 1 января 202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Д</w:t>
            </w:r>
          </w:p>
          <w:p>
            <w:pPr>
              <w:pStyle w:val="Normal"/>
              <w:jc w:val="center"/>
              <w:rPr/>
            </w:pPr>
            <w:r>
              <w:rPr/>
              <w:t>В.Е.Деряб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В пункте 2 статьи 2 цифры «4» заменить цифрами «176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Действие положений статей </w:t>
            </w:r>
            <w:r>
              <w:rPr>
                <w:b/>
              </w:rPr>
              <w:t>176</w:t>
            </w:r>
            <w:r>
              <w:rPr>
                <w:vertAlign w:val="superscript"/>
              </w:rPr>
              <w:t>1</w:t>
            </w:r>
            <w:r>
              <w:rPr/>
              <w:t xml:space="preserve"> и </w:t>
            </w:r>
            <w:r>
              <w:rPr>
                <w:b/>
              </w:rPr>
              <w:t>176</w:t>
            </w:r>
            <w:r>
              <w:rPr>
                <w:vertAlign w:val="superscript"/>
              </w:rPr>
              <w:t>2</w:t>
            </w:r>
            <w:r>
              <w:rPr/>
              <w:t xml:space="preserve"> Кодекса торгового мореплавания Российской Федерации распространяется на правоотношения, возникшие из договоров морской перевозки грузов, заключенных начиная с 1 января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Blk6">
    <w:name w:val="blk6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Другое_"/>
    <w:qFormat/>
    <w:rPr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691" w:before="0" w:after="0"/>
      <w:ind w:firstLine="715"/>
      <w:contextualSpacing/>
      <w:jc w:val="both"/>
    </w:pPr>
    <w:rPr/>
  </w:style>
  <w:style w:type="paragraph" w:styleId="Style26">
    <w:name w:val="Обычный (веб)"/>
    <w:basedOn w:val="Normal"/>
    <w:qFormat/>
    <w:pPr>
      <w:spacing w:lineRule="auto" w:line="216" w:before="1" w:after="1"/>
      <w:ind w:left="122" w:right="122" w:firstLine="400"/>
      <w:jc w:val="both"/>
    </w:pPr>
    <w:rPr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260"/>
    </w:pPr>
    <w:rPr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exact" w:line="480" w:before="780" w:after="660"/>
      <w:outlineLvl w:val="2"/>
    </w:pPr>
    <w:rPr>
      <w:sz w:val="27"/>
      <w:szCs w:val="27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Цитата"/>
    <w:basedOn w:val="Normal"/>
    <w:qFormat/>
    <w:pPr>
      <w:overflowPunct w:val="false"/>
      <w:autoSpaceDE w:val="false"/>
      <w:spacing w:before="0" w:after="0"/>
      <w:ind w:left="284" w:right="-284" w:firstLine="720"/>
      <w:contextualSpacing/>
      <w:jc w:val="center"/>
    </w:pPr>
    <w:rPr>
      <w:b/>
      <w:sz w:val="28"/>
      <w:szCs w:val="20"/>
    </w:rPr>
  </w:style>
  <w:style w:type="paragraph" w:styleId="Style31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8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2:00Z</dcterms:created>
  <dc:creator>grohotov-ps</dc:creator>
  <dc:description/>
  <cp:keywords/>
  <dc:language>en-US</dc:language>
  <cp:lastModifiedBy>Eugenia</cp:lastModifiedBy>
  <cp:lastPrinted>2024-06-13T17:12:00Z</cp:lastPrinted>
  <dcterms:modified xsi:type="dcterms:W3CDTF">2024-07-22T07:53:00Z</dcterms:modified>
  <cp:revision>3</cp:revision>
  <dc:subject/>
  <dc:title>ПОПРАВКИ К ПРОЕКТУ ФЕДЕРАЛЬНОГО ЗАКОНА</dc:title>
</cp:coreProperties>
</file>